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全国统计专业技术资格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准考证号码编排规则</w:t>
      </w:r>
    </w:p>
    <w:p>
      <w:pPr>
        <w:pStyle w:val="Normal"/>
        <w:rPr>
          <w:rFonts w:ascii="仿宋_GB2312" w:hAnsi="仿宋_GB2312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一、为便于统计专业技术资格考试机读阅卷，全国统一规定统计考试准考证号码为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位。格式为：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□      □□     □□      □□      □□     □□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级别代码   年份代码   省级代码    地市代码    考场代码    座位序号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准考证号码第一位为考试级别代码：初级资格考试代码为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，中级资格考试代码为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，高级资格考试代码为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第二位第三位为年度代码，取本年度最末两位阿拉伯数字“</w:t>
      </w:r>
      <w:r>
        <w:rPr>
          <w:rFonts w:ascii="仿宋_GB2312" w:hAnsi="仿宋_GB2312"/>
          <w:sz w:val="32"/>
          <w:szCs w:val="32"/>
        </w:rPr>
        <w:t>10”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第四至第七位为应考人员所在省、市两级行政区划代码，可查阅《中华人民共和国行政区划代码》（</w:t>
      </w:r>
      <w:r>
        <w:rPr>
          <w:rFonts w:ascii="仿宋_GB2312" w:hAnsi="仿宋_GB2312"/>
          <w:sz w:val="32"/>
          <w:szCs w:val="32"/>
        </w:rPr>
        <w:t>GB/T2260—1999</w:t>
      </w:r>
      <w:r>
        <w:rPr>
          <w:rFonts w:ascii="仿宋_GB2312" w:hAnsi="仿宋_GB2312"/>
          <w:sz w:val="32"/>
          <w:szCs w:val="32"/>
        </w:rPr>
        <w:t>）确定。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第八位、第九位为考场代码，第十位、第十一位为座位序号，由各地统考办自行编排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7">
    <w:name w:val=" Char Char7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Defaultfont">
    <w:name w:val="defaultfont"/>
    <w:basedOn w:val="Style10"/>
    <w:qFormat/>
    <w:rPr/>
  </w:style>
  <w:style w:type="character" w:styleId="CharChar4">
    <w:name w:val=" Char Char4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5">
    <w:name w:val=" Char Char5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harChar2">
    <w:name w:val=" Char Char2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Contentfont">
    <w:name w:val="contentfont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Style11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Style12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5:00Z</dcterms:created>
  <dc:creator>lff</dc:creator>
  <dc:description/>
  <cp:keywords/>
  <dc:language>en-US</dc:language>
  <cp:lastModifiedBy>秘书科:编号</cp:lastModifiedBy>
  <cp:lastPrinted>2013-04-07T15:28:00Z</cp:lastPrinted>
  <dcterms:modified xsi:type="dcterms:W3CDTF">2013-04-07T07:50:00Z</dcterms:modified>
  <cp:revision>4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