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2011—2020</w:t>
      </w:r>
      <w:r>
        <w:rPr>
          <w:rFonts w:ascii="黑体;SimHei" w:hAnsi="黑体;SimHei" w:cs="仿宋_GB2312" w:eastAsia="黑体;SimHei"/>
          <w:sz w:val="32"/>
          <w:szCs w:val="32"/>
        </w:rPr>
        <w:t>年中国儿童发展纲要和广东省儿童发展规划定量指标数据表</w:t>
      </w:r>
    </w:p>
    <w:tbl>
      <w:tblPr>
        <w:tblW w:w="15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509"/>
        <w:gridCol w:w="1982"/>
        <w:gridCol w:w="720"/>
        <w:gridCol w:w="765"/>
        <w:gridCol w:w="795"/>
        <w:gridCol w:w="855"/>
        <w:gridCol w:w="855"/>
        <w:gridCol w:w="937"/>
        <w:gridCol w:w="1913"/>
        <w:gridCol w:w="720"/>
        <w:gridCol w:w="1860"/>
        <w:gridCol w:w="690"/>
        <w:gridCol w:w="511"/>
        <w:gridCol w:w="2114"/>
      </w:tblGrid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是否国家指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主要统计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0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1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国家纲要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达标判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省规划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目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达标判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数据来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重致残的出生缺陷发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/</w:t>
            </w:r>
            <w:r>
              <w:rPr>
                <w:rFonts w:ascii="宋体;SimSun" w:hAnsi="宋体;SimSun" w:cs="宋体;SimSun"/>
                <w:kern w:val="0"/>
                <w:sz w:val="20"/>
              </w:rPr>
              <w:t>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.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4.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重多发致残的出生缺陷发生率逐步下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达标困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达标困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缺陷医院监测指标，除外卵圆孔未闭后的</w:t>
            </w: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</w:rPr>
              <w:t>类缺陷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婴儿死亡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婴儿死亡率控制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cs="仿宋_GB2312" w:ascii="仿宋_GB2312" w:hAnsi="仿宋_GB2312"/>
                <w:kern w:val="0"/>
                <w:sz w:val="20"/>
              </w:rPr>
              <w:t>‰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婴儿死亡率控制在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仿宋_GB2312" w:ascii="仿宋_GB2312" w:hAnsi="仿宋_GB2312"/>
                <w:kern w:val="0"/>
                <w:sz w:val="20"/>
              </w:rPr>
              <w:t>‰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死亡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死亡率控制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cs="仿宋_GB2312" w:ascii="仿宋_GB2312" w:hAnsi="仿宋_GB2312"/>
                <w:kern w:val="0"/>
                <w:sz w:val="20"/>
              </w:rPr>
              <w:t>‰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死亡率控制在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cs="仿宋_GB2312" w:ascii="仿宋_GB2312" w:hAnsi="仿宋_GB2312"/>
                <w:kern w:val="0"/>
                <w:sz w:val="20"/>
              </w:rPr>
              <w:t>‰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伤害死亡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/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伤害死亡率以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为基数下降</w:t>
            </w:r>
            <w:r>
              <w:rPr>
                <w:rFonts w:cs="宋体;SimSun" w:ascii="宋体;SimSun" w:hAnsi="宋体;SimSun"/>
                <w:kern w:val="0"/>
                <w:sz w:val="20"/>
              </w:rPr>
              <w:t>1/6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可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可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源自死因监测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免疫规划疫苗接种率达</w:t>
            </w:r>
            <w:r>
              <w:rPr>
                <w:rStyle w:val="Font51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乡镇占乡镇总数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.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同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可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卡介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7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入国家免疫规划的疫苗接种率以乡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镇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为单位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可达标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脊灰疫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4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百白破疫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4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麻疹成分疫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49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乙肝疫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6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甲肝疫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.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3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乙脑疫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4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流脑疫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.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3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生儿破伤风发病率高于</w:t>
            </w:r>
            <w:r>
              <w:rPr>
                <w:rStyle w:val="Font51"/>
              </w:rPr>
              <w:t>1</w:t>
            </w:r>
            <w:r>
              <w:rPr>
                <w:rFonts w:cs="仿宋_GB2312" w:ascii="仿宋_GB2312" w:hAnsi="仿宋_GB2312"/>
                <w:kern w:val="0"/>
                <w:sz w:val="20"/>
              </w:rPr>
              <w:t>‰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县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生儿破伤风发病率以县为单位降低到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仿宋_GB2312" w:ascii="仿宋_GB2312" w:hAnsi="仿宋_GB2312"/>
                <w:kern w:val="0"/>
                <w:sz w:val="20"/>
              </w:rPr>
              <w:t>‰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我国已经通过了世卫组织的消除新生儿破伤风认证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国家年报取消该指标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出生体重发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出生体重儿发生率控制在</w:t>
            </w:r>
            <w:r>
              <w:rPr>
                <w:rFonts w:cs="宋体;SimSun" w:ascii="宋体;SimSun" w:hAnsi="宋体;SimSun"/>
                <w:kern w:val="0"/>
                <w:sz w:val="20"/>
              </w:rPr>
              <w:t>4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0-6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婴儿纯母乳喂养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.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-6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月婴儿纯母乳喂养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贫血患病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贫血患病率控制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2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生长迟缓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.3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生长迟缓率控制在</w:t>
            </w:r>
            <w:r>
              <w:rPr>
                <w:rFonts w:cs="宋体;SimSun" w:ascii="宋体;SimSun" w:hAnsi="宋体;SimSun"/>
                <w:kern w:val="0"/>
                <w:sz w:val="20"/>
              </w:rPr>
              <w:t>7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年报表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起新增该指标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低体重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低体重率降低到</w:t>
            </w:r>
            <w:r>
              <w:rPr>
                <w:rFonts w:cs="宋体;SimSun" w:ascii="宋体;SimSun" w:hAnsi="宋体;SimSun"/>
                <w:kern w:val="0"/>
                <w:sz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小学生《学生体质健康标准》提前达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.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高中小学生《学生体质健康标准》提前达标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小学生视力不良发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.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中小学生视力不良、龋齿、肥胖和营养不良等儿童常见多发性疾病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小学生龋齿发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.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.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小学生超重</w:t>
            </w:r>
            <w:r>
              <w:rPr>
                <w:rStyle w:val="Font5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肥胖发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.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小学生营养不良发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.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系统管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系统管理率粤东、粤西和粤北地区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，珠江三角洲地区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珠三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.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.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粤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.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粤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.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.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.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粤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.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.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.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保健管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儿童保健管理率粤东、粤西和粤北地区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，珠江三角洲地区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98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珠三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.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可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粤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.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.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.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粤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粤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.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生儿遗传代谢性疾病筛查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.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生儿遗传代谢性疾病筛查率达</w:t>
            </w: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可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生儿听力筛查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生儿听力筛查率达</w:t>
            </w: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可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三年毛入园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.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.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三年毛入园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全省学前教育毛入园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珠江三角洲发达地区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全省学前一年毛入园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珠江三角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无数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公办幼儿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城市公办幼儿园数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公办幼儿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每个乡镇建立并办好中心幼儿园和村幼儿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学龄儿童净入学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.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适龄儿童入学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五年保留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99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五年巩固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可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阶段教育毛入学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毛入学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义务教育巩固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义务教育巩固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95% 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可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可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义务教育阶段残疾儿童在校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4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3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障残疾儿童接受义务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可达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障残疾儿童接受义务教育。适龄残疾儿童入学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97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可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入学学龄残疾儿童少年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残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龄残疾儿童入学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.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.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.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阶段教育毛入学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及高中阶段教育，毛入学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等职业教育在校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.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.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等职业教育规模扩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期可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期可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收养孤儿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高孤儿家庭收养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法判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-6</w:t>
            </w:r>
            <w:r>
              <w:rPr>
                <w:rFonts w:ascii="宋体;SimSun" w:hAnsi="宋体;SimSun" w:cs="宋体;SimSun"/>
                <w:kern w:val="0"/>
                <w:sz w:val="20"/>
              </w:rPr>
              <w:t>岁残疾儿童服务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20"/>
              </w:rPr>
              <w:t>0-6</w:t>
            </w:r>
            <w:r>
              <w:rPr>
                <w:rFonts w:ascii="宋体;SimSun" w:hAnsi="宋体;SimSun" w:cs="宋体;SimSun"/>
                <w:kern w:val="0"/>
                <w:sz w:val="20"/>
              </w:rPr>
              <w:t>岁残疾儿童抢救性康复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高残疾儿童康复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残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合工作评估，替代指标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童福利机构个数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具有综合功能的儿童福利机构数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有儿童福利机构的地级以上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，每个地级市均建有至少一个儿童福利机构，到</w:t>
            </w:r>
            <w:r>
              <w:rPr>
                <w:rFonts w:cs="宋体;SimSun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，每个县（县级市）有一个相对独立的儿童福利机构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有儿童福利机构的县（市、区）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浪儿童救助保护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流浪儿童救助保护机构数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孤残儿童养护、流浪儿童专业服务机构数量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展残疾儿童康复的残疾人康复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残疾儿童康复的专业服务机构数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残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散居孤儿月均最低养育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，继续落实散居孤儿最低养育标准每人每月</w:t>
            </w: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，福利机构集中供养孤儿每人每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的政策。孤儿福利保障经费随经济增长和物价水平变化逐步提高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9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利机构集中供养孤儿月均最低养育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立流浪儿童救助保护机构的地级以上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地级以上市和流浪儿童较多的县（县级市）建立流浪儿童救助保护机构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长学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6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4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童家长素质提升，家庭教育水平提高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童家长家庭教育知识基本普及，家庭教育参与率提高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联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长学校培训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1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736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720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3354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联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儿童主要文化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为儿童提供丰富、健康向上的文化产品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为儿童创造积极向上的文化环境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合工作评估</w:t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儿童图书出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广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儿童音像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盒（张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.0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广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图书馆少儿文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6.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2.9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少儿广播节目播出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4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75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3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986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广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少儿电视节目播出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92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5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4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5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988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广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动画电视节目播出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93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7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9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88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464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广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未成年人参观科技馆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人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7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成年人参观博物馆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人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2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.2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4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组织中取得社会工作者职业水平证书的人员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个街道和乡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镇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至少配备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专职或兼职儿童社会工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可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区服务中心（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6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的城乡社区建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所为儿童及其家庭提供服务的儿童之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达标困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同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达标困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童友好社区（建有儿童之家的城乡社区）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童校外活动场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儿童校外活动场所的数量，市、县（市、区）建有少年宫和儿童科普基地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汇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有少年宫的市、县（市、区）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达标困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汇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人口性别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女性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.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人口性别比升高趋势得到遏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人口性别比趋近正常水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破获拐卖儿童案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和打击侵害儿童人身权利的违法犯罪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并减少侵害儿童人身权利的违法犯罪行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合工作评估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刑事犯罪受害人中儿童所占比重</w:t>
            </w:r>
            <w:r>
              <w:rPr>
                <w:rStyle w:val="Font51"/>
              </w:rPr>
              <w:t>(14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  <w:r>
              <w:rPr>
                <w:rStyle w:val="Font5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得法律援助的未成年人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障儿童依法获得及时有效的法律援助和司法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司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合工作评估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成年人犯罪人数占同期犯罪人数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降低未成年罪犯占刑事罪犯的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前达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有工读学校的地级以上市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地级以上市至少有一所工读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期达标困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书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6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7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Defaultfont">
    <w:name w:val="defaultfont"/>
    <w:basedOn w:val="Style10"/>
    <w:qFormat/>
    <w:rPr/>
  </w:style>
  <w:style w:type="character" w:styleId="CharChar4">
    <w:name w:val=" Char Char4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普通(网站)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3">
    <w:name w:val=" Char Char3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ntentfont">
    <w:name w:val="contentfont"/>
    <w:basedOn w:val="Style10"/>
    <w:qFormat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harChar5">
    <w:name w:val="纯文本 Char Char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F014px">
    <w:name w:val="f014px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局发文正文 Char"/>
    <w:basedOn w:val="Style10"/>
    <w:qFormat/>
    <w:rPr>
      <w:rFonts w:ascii="仿宋_GB2312" w:hAnsi="仿宋_GB2312" w:eastAsia="仿宋_GB2312"/>
      <w:caps/>
      <w:spacing w:val="6"/>
      <w:sz w:val="30"/>
      <w:lang w:val="en-US" w:eastAsia="zh-CN" w:bidi="ar-SA"/>
    </w:rPr>
  </w:style>
  <w:style w:type="character" w:styleId="CharChar51">
    <w:name w:val=" Char Char5"/>
    <w:basedOn w:val="Style10"/>
    <w:qFormat/>
    <w:rPr>
      <w:rFonts w:eastAsia="仿宋_GB2312"/>
      <w:kern w:val="2"/>
      <w:sz w:val="30"/>
      <w:lang w:val="en-US" w:eastAsia="zh-CN" w:bidi="ar-SA"/>
    </w:rPr>
  </w:style>
  <w:style w:type="character" w:styleId="CharChar7">
    <w:name w:val=" Char Char7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正文文本缩进 Char Char"/>
    <w:basedOn w:val="Style10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9">
    <w:name w:val="脚注文本 Cha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CharChar21">
    <w:name w:val=" Char Char2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P31">
    <w:name w:val="p31"/>
    <w:basedOn w:val="Style10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1">
    <w:name w:val=" Char"/>
    <w:basedOn w:val="Normal"/>
    <w:qFormat/>
    <w:pPr>
      <w:spacing w:lineRule="auto" w:line="360"/>
      <w:ind w:firstLine="720"/>
    </w:pPr>
    <w:rPr>
      <w:rFonts w:eastAsia="宋体;SimSun"/>
      <w:sz w:val="21"/>
      <w:szCs w:val="24"/>
    </w:rPr>
  </w:style>
  <w:style w:type="paragraph" w:styleId="Char2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2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Style14">
    <w:name w:val="文字块"/>
    <w:basedOn w:val="Normal"/>
    <w:qFormat/>
    <w:pPr>
      <w:ind w:left="-176" w:right="-334" w:firstLine="600"/>
    </w:pPr>
    <w:rPr>
      <w:szCs w:val="3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;SimSun"/>
      <w:sz w:val="21"/>
      <w:lang w:val="en-US" w:eastAsia="en-US"/>
    </w:rPr>
  </w:style>
  <w:style w:type="paragraph" w:styleId="Style15">
    <w:name w:val="正文+"/>
    <w:basedOn w:val="Normal"/>
    <w:qFormat/>
    <w:pPr>
      <w:ind w:firstLine="420"/>
    </w:pPr>
    <w:rPr>
      <w:rFonts w:ascii="方正书宋_GBK;宋体" w:hAnsi="方正书宋_GBK;宋体" w:eastAsia="方正书宋_GBK;宋体"/>
      <w:kern w:val="0"/>
      <w:sz w:val="21"/>
    </w:rPr>
  </w:style>
  <w:style w:type="paragraph" w:styleId="Style16">
    <w:name w:val="日期"/>
    <w:basedOn w:val="Normal"/>
    <w:next w:val="Normal"/>
    <w:qFormat/>
    <w:pPr/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kern w:val="0"/>
      <w:sz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/>
      <w:caps/>
      <w:spacing w:val="6"/>
      <w:sz w:val="3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eastAsia="宋体;SimSun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autoSpaceDE w:val="false"/>
    </w:pPr>
    <w:rPr>
      <w:rFonts w:eastAsia="宋体;SimSun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1050" w:leader="none"/>
        <w:tab w:val="right" w:pos="8834" w:leader="dot"/>
      </w:tabs>
      <w:spacing w:lineRule="exact" w:line="500"/>
      <w:ind w:firstLine="315"/>
    </w:pPr>
    <w:rPr>
      <w:rFonts w:ascii="宋体;SimSun" w:hAnsi="宋体;SimSun" w:cs="Arial"/>
      <w:bCs/>
      <w:color w:val="000000"/>
      <w:spacing w:val="8"/>
      <w:kern w:val="0"/>
      <w:szCs w:val="21"/>
      <w:lang w:val="en-US" w:eastAsia="en-US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;SimSun"/>
      <w:kern w:val="0"/>
      <w:sz w:val="20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8:00Z</dcterms:created>
  <dc:creator>lff</dc:creator>
  <dc:description/>
  <cp:keywords/>
  <dc:language>en-US</dc:language>
  <cp:lastModifiedBy>秘书科:编号</cp:lastModifiedBy>
  <cp:lastPrinted>2015-09-17T11:14:00Z</cp:lastPrinted>
  <dcterms:modified xsi:type="dcterms:W3CDTF">2015-09-17T03:19:00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