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广东省统计局政府信息公开申请表（样表）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239"/>
        <w:gridCol w:w="239"/>
        <w:gridCol w:w="894"/>
      </w:tblGrid>
      <w:tr>
        <w:trPr/>
        <w:tc>
          <w:tcPr>
            <w:tcW w:w="76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广东省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ind w:left="-15" w:right="97" w:hanging="2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Dotum;돋움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Dotum;돋움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cs="Dotum;돋움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cs="Dotum;돋움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cs="Dotum;돋움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cs="Dotum;돋움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0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Dotum;돋움"/>
                        <w:sz w:val="30"/>
                      </w:rPr>
                    </w:pPr>
                    <w:r>
                      <w:rPr>
                        <w:rStyle w:val="PageNumber"/>
                        <w:rFonts w:eastAsia="仿宋_GB2312" w:cs="Dotum;돋움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仿宋_GB2312" w:cs="Dotum;돋움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仿宋_GB2312" w:cs="Dotum;돋움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仿宋_GB2312" w:cs="Dotum;돋움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rFonts w:eastAsia="仿宋_GB2312" w:cs="Dotum;돋움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6:00Z</dcterms:created>
  <dc:creator>猪猪猫.CN</dc:creator>
  <dc:description/>
  <cp:keywords/>
  <dc:language>en-US</dc:language>
  <cp:lastModifiedBy>叶涛:</cp:lastModifiedBy>
  <cp:lastPrinted>2008-10-14T11:21:00Z</cp:lastPrinted>
  <dcterms:modified xsi:type="dcterms:W3CDTF">2008-10-16T09:38:00Z</dcterms:modified>
  <cp:revision>4</cp:revision>
  <dc:subject/>
  <dc:title>政府信息公开目录参考样本</dc:title>
</cp:coreProperties>
</file>